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197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брамова Владимира Александро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02.2025 г. в 21 час. 46 мин. на автодороге около д. 19 по ул. Профсоюзов г. Сургута Абрамов В.А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рамов В.А. в судебном заседании вину признал, подтвердил обстоятельства, изложенные в протоколе, ходатайств не заявлял, пояснил, что сел за управление транспортным средством, так как ему позвонил друг и сообщил, что у него умер отец. Абрамов В.А. посмотрел, что такси не было свободных, в связи с чем сел за управление транспортным средством. В содеянном раскаивается, его материальное положение позволит ему уплатить штра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Абрамова В.А. – адвокат Яремаченко В.И. в судебном заседании пояснил, что его подзащитный раскаялся в содеянном, просил назначить наказание в виде административного штрафа, поскольку данное деяние Абрамов В.А. совершил в связи со сложившейся нестандартной ситуацией. Имеет на иждивении несовершеннолетнего ребён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Абрамова В.А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 об административном правонарушении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12 Сургутского судебного района города окружного значения Сургута ХМАО-Югры от 22.06.2016 г., согласно которому Абрамов В.А. подвергнут наказанию в виде административного штрафа в размере 30 000 рублей с лишением права управления транспортными средствами на срок один год восемь месяцев. Постановление вступило в законную силу 13.07.2016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5 Центрального судебного района города Тюмени от 09.10.2024 г., согласно которому Абрамов В.А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09.11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Абрамов В.А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Абрамова В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предусмотренным ст. 4.2 КоАП РФ, суд признаёт раскаяние в содеянном, а также наличие несовершеннолетнего ребёнка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смягчающих и отягчающих обстоятельств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брамова Владимира Александр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311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